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1248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4073-42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27 мая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Гайнуллина Дмитрия Рашид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21.05.2025 г. в 13 час. 49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Гайнуллина Дмитрия Рашидо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Гайнуллина Дмитрия Рашид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десять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вынесения постановления с 12 час. 00 мин. 27 мая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